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900" w:hanging="0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207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iusti  - 61028 Sassocorvaro (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 76137 - Fax  0722 7626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u w:val="single"/>
        </w:rPr>
        <w:t>http://www.iis-montefeltro.it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Prot. n. 5916/ C27h</w:t>
        <w:tab/>
        <w:tab/>
        <w:tab/>
        <w:tab/>
        <w:tab/>
        <w:tab/>
        <w:t>Sassocorvaro,  15/10/201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N. 7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la Dott.ssa Selva Maria Concetta</w:t>
      </w:r>
    </w:p>
    <w:p>
      <w:pPr>
        <w:pStyle w:val="Normal"/>
        <w:jc w:val="right"/>
        <w:rPr/>
      </w:pPr>
      <w:r>
        <w:rPr>
          <w:b/>
        </w:rPr>
        <w:t>Alla 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la Classe 3^A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Scuola Secondaria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funzione strumentale Gianotti Letiz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di sostegn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Georgia Frittel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GGETTO: Convocazione GLHO allunna A.C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SS.LL. sono convocate </w:t>
      </w:r>
      <w:r>
        <w:rPr>
          <w:b/>
        </w:rPr>
        <w:t>mercoledì 24 ottobre 2012 alle ore 14.00</w:t>
      </w:r>
      <w:r>
        <w:rPr/>
        <w:t xml:space="preserve">  presso la sede dell’Istituto  per discutere</w:t>
      </w:r>
      <w:r>
        <w:rPr>
          <w:b/>
        </w:rPr>
        <w:t xml:space="preserve"> </w:t>
      </w:r>
      <w:r>
        <w:rPr/>
        <w:t>il seguente 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per la stesura del P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/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COMUNICAZIONE N. 77  - convocazione GLHO del 24/10/201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Scuola Sec. I grado classe 3^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/2013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FIRMA PER PRESA VI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6430" w:type="dxa"/>
        <w:jc w:val="left"/>
        <w:tblInd w:w="1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94"/>
        <w:gridCol w:w="4176"/>
      </w:tblGrid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gnome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-280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ERRA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ABETT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AFIN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N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LTRINAR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BIN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LONNA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ONELL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GI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CO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RCATELL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IANO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GLIARDIN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AVI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C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BR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ALIS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ITTELLI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ORG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0:00Z</dcterms:created>
  <dc:creator>Beatrice</dc:creator>
  <dc:description/>
  <cp:keywords/>
  <dc:language>en-US</dc:language>
  <cp:lastModifiedBy>Beatrice</cp:lastModifiedBy>
  <cp:lastPrinted>2012-10-15T13:47:00Z</cp:lastPrinted>
  <dcterms:modified xsi:type="dcterms:W3CDTF">2012-10-16T07:11:00Z</dcterms:modified>
  <cp:revision>5</cp:revision>
  <dc:subject/>
  <dc:title>            </dc:title>
</cp:coreProperties>
</file>